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по вопросам миграции информирует об изменениях в миграционном законодатель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 июля 2021 г. № 385 «О внесении изменений в Положение о порядке рассмотрения вопросов гражданства Российской Федерации, утвержденное Указом Президента Российской Федерации от 14 ноября 2002 г. № 1325»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лением об изменении гражданства, в качестве одного из документов, подтверждающего владение заявителем русским языком на уровне, достаточном для общения в устной и письменной форме в условиях языковой среды, возможно предоставление сертификата о владении русским языком, знании истории России и основ законодательства Российской Федерации на уровне, соответствующем цели получения вида на ж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ереводов документов, выполненных не на русском языке, засвидетельствованные в соответствии с законодательством Российской Федерации о нотариате, возвращаются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осуществляющих трудовую деятельность в Российской Федерации в совокупности не менее одного года до дня обращения с заявлением о приеме в гражданство Российской Федерации и получивших после 1 июля 2002 г. в образовательных или научных организациях Российской Федерации профессиональное образование по образовательным программам, добавлен перечень образовательных программ, имеющим государственную аккредитацию, или по программам подготовки научных и научно-педагогических кадров в аспирантуре (адъюнктуре) в образовательных или научных организациях Российской Федерации на ее территории, а именно программ: бакалавриата, специалитета, магистратуры, ординатуры, ассистентуры-стажировки (данные изменения вступают в силу 30 сентября 2021 г.).</w:t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А.В. Елхин</w:t>
      </w:r>
    </w:p>
    <w:p>
      <w:pPr>
        <w:pStyle w:val="Normal"/>
        <w:spacing w:lineRule="auto" w:line="216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spacing w:lineRule="auto" w:line="216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тп. 2 экз.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 адрес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штаб ОМВД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С. Алиферова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-216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2021</w:t>
      </w:r>
    </w:p>
    <w:p>
      <w:pPr>
        <w:pStyle w:val="Style10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0360</wp:posOffset>
                </wp:positionH>
                <wp:positionV relativeFrom="page">
                  <wp:posOffset>287655</wp:posOffset>
                </wp:positionV>
                <wp:extent cx="3873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0.65pt;mso-wrap-distance-left:9pt;mso-wrap-distance-right:9pt;mso-wrap-distance-top:0pt;mso-wrap-distance-bottom:0pt;margin-top:22.65pt;mso-position-vertical-relative:page;margin-left:226.8p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10" w:type="dxa"/>
                            <w:tcBorders/>
                            <w:shd w:fill="E7E6E6" w:val="clea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0">
    <w:name w:val="consnonformat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0:00Z</dcterms:created>
  <dc:creator>Bir</dc:creator>
  <dc:description/>
  <cp:keywords/>
  <dc:language>en-US</dc:language>
  <cp:lastModifiedBy>Непомнящих Андрей</cp:lastModifiedBy>
  <cp:lastPrinted>2021-07-14T10:58:00Z</cp:lastPrinted>
  <dcterms:modified xsi:type="dcterms:W3CDTF">2021-08-04T07:31:00Z</dcterms:modified>
  <cp:revision>3</cp:revision>
  <dc:subject/>
  <dc:title> </dc:title>
</cp:coreProperties>
</file>